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4510</wp:posOffset>
            </wp:positionH>
            <wp:positionV relativeFrom="margin">
              <wp:posOffset>-402590</wp:posOffset>
            </wp:positionV>
            <wp:extent cx="7079615" cy="953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655320</wp:posOffset>
            </wp:positionV>
            <wp:extent cx="7197725" cy="974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3565 регистрационный номер 3774 от 16.03.2020) государственную аккредитацию (свидетельство АА 022541 регистрационный номер 67 от 18.08.2003). самостоятельную смету, расчетный и другие счета в банковских учреждениях, печать, установленного образца, штамп, бланки со своими наимен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дителем Учреждения является администрация Татище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правовая форма Учреждения: муниципа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ладения зданиями и помещениями: оперативное управление (постановление администрации Татищевского муниципального района Саратовской области от 14.02.2013 № 261, свидетельство о государственной регистрации права серия 64-АД № 160892 регистрационная запись № 64-64-21/002/2014-440 от 18.02.2014; Оперативное управление государственная регистрация 64:34:200510:461-64/001/2019-1 11.10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лощадь используемых зданий и помещений составляет 6175,1 кв.м. Учебная площадь на одного воспитанника для групп раннего возраста 2,5 кв.м, для групп дошкольного возраста 2 кв.м. Плановая мощность 38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: Александрова Гал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ий телефон: 8(84558)4-12-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рший воспитатель: Киреева Ирина Валиковна, Загудалина Ольга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хозяйством: Кирьяк Наталья Юрьевна, Андреева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д образовательного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шко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и имеются следующие груп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ннего возраста - 3 группы (17,65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-14 групп (82,35%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собенности реализуемых образовательных программ и формы их осво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осуществляется по образовательным программам Министерства образования и науки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форма обучения – оч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словия для осуществления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рганизации учебно-воспитательного процесса имеются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9 групповых помещ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портивных з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узыкальных з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вмещенный кабинет педагога-психолога и учителя-логопе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кабинет педагога-психоло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абинет учителя-логопе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тодических кабин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ищебло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дицинских кабин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окальной компьютерной сети - не имее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роводной сети–не имеет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айта – имеется: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  <w:lang w:val="en-US"/>
          </w:rPr>
          <w:t>tatmdou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Условия осуществл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став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детском саду обучается 323 ребе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ервая группа раннего возраста -14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торая группа раннего возраста - 42 обучающих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ладшие группы - 56 обучающих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ие группы - 53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таршие группы - 58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дготовительные к школе группы - 110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Ежегодно прослеживается увеличение количеств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ланируемое количество обучающихся в 2022-2023 учебном году - 34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правление Учреждением осуществляется в соответствии с законодательством Российской Федерации и Уставом Учреждения и строится на основе сочетания принципов единоначалия и коллегиальности. Единоличным исполнительным органом управления Учреждения является заведующий. Органами коллегиального управления Учреждения являются: собрание работников Учреждения; педагогический совет; наблюдательный совет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тельный процесс в Учреждении осуществляют 35 педагог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ровень образ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551"/>
        <w:gridCol w:w="2552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тегория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сш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 (51,4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7(48,6%)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Квалификационные категории: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1559"/>
        <w:gridCol w:w="1560"/>
        <w:gridCol w:w="1417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ы инвариантной части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категор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анализа полученных данных видно, что коллектив стабилен, обновление происходит. </w:t>
      </w:r>
      <w:r>
        <w:rPr>
          <w:rFonts w:cs="Times New Roman" w:ascii="Times New Roman" w:hAnsi="Times New Roman"/>
          <w:sz w:val="28"/>
          <w:szCs w:val="28"/>
        </w:rPr>
        <w:t>50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– это люди со стажем работы более 20 лет. Это музыкальные руководители и воспитатели, обладающие большим опытом педагогической работы, который является бесценным достоянием коллектива. Это опытные педагоги, обладающие высоким уровнем профессионализ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% - специалисты с опытом до 5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9 % составляют педагоги со стажем работы от 5 до 20 лет. Эти педагоги на оптимальном уровне сочетают творческие силы, профессиональные способности и физические возмо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можно говорить о достаточном уровне работоспособности педагогов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оличество воспитанников на одного воспитателя составляет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се дисциплины ведутся. </w:t>
        <w:tab/>
        <w:t>Необходимо продолжать работу по повышению уровня профессиональной компетентности педагогов детского сада  через самообразование, посещение семинаров, курсов, заседаний РМО, участие в профессиональных конкурсах, привлечению молоды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Материально-техническая баз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2 учебном году была продолжена работа по развитию материально-технической базы для реализации государственного стандарта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ена работа по обеспечению обучающихся средствами обучения, в том числе за счёт средств субвенций, выделяемых на каждого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продолжить работу по развитию материально-технической базы детского сада, плановому оснащению развивающей предметно-пространственной среды групповых помещ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тизация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учебном процессе используется 4 компьютера, 1 из них – в кабинете психолога и учителя-логопеда, 1 – в младшей группе № 1, 2- в методическом кабинете. Ещё 8 ноутбуков используется в кабинетах заведующего, старшего воспитателя, музыкальном зале, заведующего хозяйства, методичес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повышения качества образовательно-воспитательного процесса детский сад оснащен проектором, 2 интерактивными экранами, 6 МФУ, 1 принт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личество компьютеров, оборудованных колонками и микрофоном, составляет 1 единица. К сети Интернет ноутбуки и компьютеры не подключ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 итогам 2022 года процент педагогов, использующих ИКТ в своей деятельности, составляет 100%. В детском саду проводятся педагогические советы, заседания МО с использованием информационно-коммуникационных технологий. Педагогами в учебной деятельности используются ресурсы сети Интер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едагоги используют компьютеры для поиска и обработки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етский сад имеет электронный адрес и связь по электронной почте с управлением образования и Саратовским областным институтом развити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обеспеченность техникой и программным обеспечением позволяет результативно и систематически использовать информационные ресурсы в образовательно-воспитательном процессе, наблюдается положительная тенденции в информатизации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величилось число компьютеров, используемых в образовательном проце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увеличилась доля педагогов, использующих ИКТ и Интернет-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еобходимо продолжить работу по информированию родителей, населения и общественности через сайт образовательного учреждения. Шире вовлекать обучающихся и педагогов к участию в конкурсах всероссийского и областного уровней. Использовать возможности Интернета для дистанционного обучения, олимпиад и тестирования в режиме онлай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Медицинское обслуживание, охрана здоровья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ое обслуживание обучающихся осуществляется в соответствии с приказом № 135 от 26 февраля 2015 года ГУЗ Саратовской области (Татищевская районная больница). В детском саду имеется лицензированный медицинский кабинет. Ежедневно прием ведет медицинская сес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ензия на осуществление медицинской деятельности № ЛО-64-01-001657 от 15 февраля 2013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воспитанников по сравнению с прошлым учебным годом стал выше: детей с первой группой здоровья на 1 % больше, по сравнению с прошлым годом, со 2 группой здоровья увеличилось на 1 %, с 3 группой здоровья показатель снизился на 2 %, детей с 4 группой здоровья нет. Коллектив детского сада ответственно относится к сохранению и укреплению здоровья воспитанников. В связи с тем, что детей со 2 группой здоровья стало больше, а  также с целью укрепления здоровья детей необходимо ввести в работу с дошкольниками более эффективные формы и методы по здоровьесбереж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51"/>
        <w:gridCol w:w="2547"/>
        <w:gridCol w:w="254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лс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увеличился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снизился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с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свидетельствует о стабильности численности обучающихся, занимающихся в старших и подготовительных к школе группах. Воспитанники занимаются в спортивном зале, инструктор по физической культуре индивидуально планирует нагрузку и подбор упражнений для обучающихся данной категор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делав сравнительный анализ, мы видим, что по сравнению с прошлым 2020-2021 учебным годом данные стали выше, что свидетельствует о том, что в ДОУ созданы благоприятные условия для укрепления и сохранения здоровья воспитанников. В детском саду осуществляется медико-психологический контроль за состоянием здоровья детей и их физическим развитием. Медицинская сестра регулярно проводит наблюдения за соблюдением санитарно-гигиенических усло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заболеваемости показал, что заболеваемость по сравнению с прошлым учебным годом снизилась на 5%. В ДОУ работает система закаливающих мероприятий, которые осуществляются круглый год, их вид и методика меняются в зависимости от сезона и погоды (ежедневные прогулки, хождение босиком, гимнастика после сна, корректирующие гимнастики). В детском саду проводится витаминизация третьего блюда, использование фитонцидов (лук, чеснок, лимон). С детьми и родителями проводятся целенаправленные беседы о здоровье и физическом совершенствовании, спорте и гигиене, рациональная двигательная активность в течение всего дня. В соответствии с планом воспитательно-образовательной работы педагоги проводят физкультурные занятия, как в помещении, так и на воздухе, при этом учитываются индивидуальные особенности детей. Воспитатели ежедневно проводят утреннюю гимнастику, пальчиковую гимнастику, бодрящую гимнастику после сна, с целью предупреждения переутомления проводятся физкультминутки на занятиях. Три раза в неделю проводятся физкультурные занятия и два раза в неделю – музыкальные. Ежемесячно руководителем учреждения проводится анализ посещаемости и заболеваемости детей детского са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ются условия для охраны и укрепления здоровья детей, совершенствования их физического здоровья. В каждой группе имеется достаточное количество спортивного инвентаря для занятий, как на воздухе, так и в помещении: мячи, обручи, скакалки, дорожки для профилактики плоскостопия, дидактические пособия для развития ловкости, меткости, нестандартное физкультурное оборудование для профилактики плоскостопия, укрепления мышц туловища, развития физических качеств дошкольников. Педагоги используют разнообразные формы и методы организации физической актив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лучшения состояния здоровья воспитанников, и с целью снижения заболеваемости нами разработана модель физкультурно-оздоровительной деятель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ой работы, направленная на снижение заболеваемости воспитаннико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396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ента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активно используют новые формы работы с дошкольниками: утренняя гимнастика под аудио сопровождение (ритмическая                                                                                                                                         гимнас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еделю проводились 3 занятия (одно на воздух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и физические упражнения на прогул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лись разнообразные игры: подвижные, дворовые, спортивные, игры-эстаф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л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здушные ванн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ны после дневного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сохожд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ьба по массажным дорожк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ьесберегающ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хательная гимнаст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ы картотеки: дыхательных гимнастик, гимнастик для глаз, артикуляционных гимнастик, физкультминуток. Дошкольники имеют возможность самостоятельно во время нерегламентированной детской деятельности выполнять упражнения направленные на укрепление здоровья. Во время проведения ННОД, в обязательном порядке, проводились физкультминутки.  Регулярно проводилась витаминизация третьего блю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ка для глаз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икуляционная гимнасти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игирующая гимнасти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отерап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минут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-коммуникативная связь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родителей оформлены информационные уголки, в которых отражалась жизнь группы (работы детей, методические и педагогические мероприятия), консультации, важная информация. НО недостаточно уделено внимания размещению информации на сайте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и, разв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ы все запланированные праздники и развле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30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ы речевых нарушений воспитанников ДО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орпу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орпус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оспитанни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</w:tbl>
    <w:p>
      <w:pPr>
        <w:pStyle w:val="Style30"/>
        <w:tabs>
          <w:tab w:val="left" w:pos="567" w:leader="none"/>
          <w:tab w:val="left" w:pos="708" w:leader="none"/>
        </w:tabs>
        <w:spacing w:lineRule="auto" w:line="240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Специфика нарушения речи у детей с ОНР состои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многообразии дефектов произношения различных звуков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 вариативности их проявлений в разных формах реч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зной степени несформированности фонематического восприятия, что в целом обуславливает необходимость </w:t>
      </w:r>
      <w:r>
        <w:rPr>
          <w:rFonts w:cs="Times New Roman" w:ascii="Times New Roman" w:hAnsi="Times New Roman"/>
          <w:spacing w:val="2"/>
          <w:sz w:val="28"/>
          <w:szCs w:val="28"/>
        </w:rPr>
        <w:t>тщательной ориентированной коррекции. Для выполнения этой задачи в детском саду организована работа логопедической группы. Учителя-логопеды, согласно расписанию и графика работы, проводит с детьми индивидуальные, групповые занятия, Форма проведения занятий зависит от вида речевых 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обучения. Организация питания. Обеспечение безопас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в детском саду по пятидневной учебной неделе. Занятия проводятся в одну смен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проводятся с 09.00 до 11.00. Все обучающиеся занимаются в здании детского сада. Продолжительность НОД - от 10 до 30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тском саду организовано питание воспитанников, имеется пищеблок, который соответствует требованиям СанПиНа, буфетные оборудованы водонагревателям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едняя стоимость питания за родительскую плату составляет 125,00 руб. 100 % воспитанников систематически питаются в детском са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м саду проводится работа по обеспечению безопасности участников образовательного процесса на территории и в здании, созданию условий безопасности труда, охране имущества. Также ведётся постоянная работа по поддержанию психологической безопасности в сообществе образовательного учреждения: сотрудников, воспитанников и их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возникновения пожароопасной ситуации, ведётся видеонаблюдение, осуществляется контроль доступа в образовательное учреждение, подключена «Тревожная кнопка». В плане работы детского сада утверждены графики проведения учебных тренировок по эвакуации воспитанников на случай пожаров, чрезвычайных ситуаций. Проводимая работа направлена, прежде всего, на обеспечение жизни и здоровья участников образовательного процесса и безопасной деятельност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м саду осуществляется деятельность по дополнительным общеобразовательным программам для детей: социально-гуманитарной направленности - 159 человек, общеразвивающие программы художественной направленности - 87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 – экономиче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ализованная бухгалтерия Татищевского муниципального района ведет бухгалтерский и налоговый учет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22 году расход на дошкольное образование составил – 32778,5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начало 2022-2023 учебного года тарифицировано 36,25 штатных единиц педагогических работников. Средняя заработная плата педагогов в соответствии с тарификацией на 1 сентября 2022 года составляет – 18449 рублей. В соответствии с утвержденными нормативами финансирования образовательного учреждения на учебные расходы в 2022 году выделено 15465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аким образом</w:t>
      </w:r>
      <w:r>
        <w:rPr>
          <w:rFonts w:cs="Times New Roman" w:ascii="Times New Roman" w:hAnsi="Times New Roman"/>
          <w:sz w:val="28"/>
          <w:szCs w:val="28"/>
        </w:rPr>
        <w:t>, необходимо продолжить работу по дальнейшему совершенствованию финансово–хозяйственной деятельности учреждения, обеспечить оптимальное планирование и расходование бюджетных средств, контроль над соблюдением норм ведения бухгалтерского учета и отчетности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оценки индивидуального развития до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уровень необходимых знаний, умений и навыков у детей для реализации основной образовательной программы дошкольного образов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25"/>
        <w:gridCol w:w="3119"/>
        <w:gridCol w:w="1858"/>
      </w:tblGrid>
      <w:tr>
        <w:trPr>
          <w:trHeight w:val="8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 202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торая группа раннего возрас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ах раннего возраста и младшей группе №3 диагностика не проводилась – адаптационный пери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торая группа раннего возрас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ая группа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ладшая групп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ая группа №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ладшая групп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руппа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ладшая групп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руппа №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группа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руппа №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групп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группа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группа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группа №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аршая группа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группа №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аршая группа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к школе группа №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аршая группа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к школе группа №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аршая группа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к школе группа №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готовительная к школе групп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к школе группа №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готовительная к школе групп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к школе группа №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готовительная к школе групп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ий показа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.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готовительная к школе групп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шла успешно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едагогического коллектива по подготовке к педагогической диагностике воспитанников считать удовлетворите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коменд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ллективу детского сада больше внимания уделять речевому развитию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работать индивидуальные образовательные маршруты с воспитанниками, которые испытывают трудности в освоен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приоритет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годовому плану были проведены все запланированные праздники и развлеч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ы </w:t>
      </w:r>
      <w:r>
        <w:rPr>
          <w:rFonts w:cs="Times New Roman" w:ascii="Times New Roman" w:hAnsi="Times New Roman"/>
          <w:sz w:val="28"/>
          <w:szCs w:val="28"/>
        </w:rPr>
        <w:t>детские (совместно с родителями) конкурс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086"/>
        <w:gridCol w:w="1523"/>
        <w:gridCol w:w="3498"/>
      </w:tblGrid>
      <w:tr>
        <w:trPr>
          <w:trHeight w:val="5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семейн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ляпка Королевы - Осен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т зима аука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мочка, мамуля, как тебя люблю я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семейного творчества «Космос зовё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алют Победы не померкн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выставк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086"/>
        <w:gridCol w:w="1523"/>
        <w:gridCol w:w="3498"/>
      </w:tblGrid>
      <w:tr>
        <w:trPr>
          <w:trHeight w:val="6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ро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Яркие краски лет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ентяб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пит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групп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  <w:lang w:eastAsia="en-US"/>
              </w:rPr>
              <w:t>«Великое чудо – хлеб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ктяб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пит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групп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«Наш любимый снегови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янва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пит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групп</w:t>
            </w:r>
          </w:p>
        </w:tc>
      </w:tr>
      <w:tr>
        <w:trPr>
          <w:trHeight w:val="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«Вторая жизнь фанти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янва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пит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групп</w:t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«Добрые сказки Чуковског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ар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пит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групп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«Если хочешь быть здоро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пр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пит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групп</w:t>
            </w:r>
          </w:p>
        </w:tc>
      </w:tr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«Земля наш общий дом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апр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питатели групп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 регулярно обновляли информационный материал для родителей в приемных комнатах в виде информационно-справочных стендов, папок-передвижек с консульт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о-технические условия, созданные в детском саду позволяют реализовывать образовательные программы на базовом уровне, оснащенность групповых помещений увелич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егионального компонента учебного план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, формируемой участниками образовательных отношений, представлены программы, направленные на развитие детей в одной или нескольких образовательных областях, видах деятельности и/или культурных практиках (парциальные программы). По результатам анкетирования родителей (законных представителей) воспитанников часть программы, формируемая участниками образовательных отношений, представлена программами: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рограмма «Приобщение детей к истокам русской народной культуры» О.Л. Князевой, М.Д. Маханевой;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рограмма Орловой М.М., Смирновой Н.П. «Основы здорового образа жизни»;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рограмма «Музыкальные шедевры» О. П. Радыновой;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- Программа «Основы безопасности дошкольного возраста» </w:t>
      </w:r>
      <w:r>
        <w:rPr>
          <w:rFonts w:eastAsia="TimesNewRomanPS-BoldMT-Identity;MS Mincho"/>
          <w:bCs/>
          <w:sz w:val="28"/>
          <w:szCs w:val="28"/>
        </w:rPr>
        <w:t>Н.Н. Авдеевой, О.Л. Князевой, Р.Б. Стеркиной</w:t>
      </w:r>
      <w:r>
        <w:rPr>
          <w:sz w:val="28"/>
          <w:szCs w:val="28"/>
        </w:rPr>
        <w:t>;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NewRomanPS-BoldMT-Identity;MS Mincho"/>
          <w:bCs/>
          <w:sz w:val="28"/>
          <w:szCs w:val="28"/>
        </w:rPr>
        <w:t>- Программа экологического воспитания дошкольников «Юный эколог» С.Н. Николаевой;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NewRomanPS-BoldMT-Identity;MS Mincho"/>
          <w:bCs/>
          <w:sz w:val="28"/>
          <w:szCs w:val="28"/>
        </w:rPr>
        <w:t>- Программа художественно-эстетического развития детей «Цветные ладошки» И.А. Лыковой;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NewRomanPS-BoldMT-Identity;MS Mincho"/>
          <w:bCs/>
          <w:sz w:val="28"/>
          <w:szCs w:val="28"/>
        </w:rPr>
        <w:t>- Региональный компонент – программа по духовно-нравственному воспитанию Шевченко «Добрый мир».</w:t>
      </w:r>
    </w:p>
    <w:p>
      <w:pPr>
        <w:pStyle w:val="Style30"/>
        <w:spacing w:lineRule="auto" w:line="276"/>
        <w:ind w:left="0" w:firstLine="709"/>
        <w:jc w:val="both"/>
        <w:rPr/>
      </w:pPr>
      <w:r>
        <w:rPr>
          <w:rFonts w:eastAsia="TimesNewRomanPS-BoldMT-Identity;MS Mincho"/>
          <w:bCs/>
          <w:sz w:val="28"/>
          <w:szCs w:val="28"/>
        </w:rPr>
        <w:t>В ДОУ функционирует логопедический пункт с целью осуществления коррекционной работы. Коррекционно-развивающая работа учителя-логопеда не входит в учебный план. Занятия в логопункте проводятся малыми подгруппами и выводятся за пределы учебного плана. Общая продолжительность и количество логопедических занятий находятся в прямой зависимости от индивидуальных особенностей детей. Коррекционные занятия, которые проводит учитель-логопед, являются вариативными по отношению к непрерывной образовательной деятельности по развитию речи в общеобразовательном процессе (для детей, зачисленных на логопункт). Такая вариативность обеспечивает исключение превышения предельно допустимой нормы нагрузки на ребенка.</w:t>
      </w:r>
    </w:p>
    <w:p>
      <w:pPr>
        <w:pStyle w:val="Style3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-логопеда в МДОУ «Детский сад «Пирамидка» р.п.Татищево Татищевского муниципального района Саратовской области» ведется с целью создания условий для раннего выявления, своевременного предупреждения и коррекции нарушений в речевом развитии детей дошкольного возраста.</w:t>
      </w:r>
    </w:p>
    <w:p>
      <w:pPr>
        <w:pStyle w:val="Style30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мощь в организации воспитательно - образовательном процессе оказывает педагог-психолог. При организации работы с детьми, родителями и воспитателями он учитывает программу детского сада и помогает реализовать ее с учетом возрастных и индивидуальных особенностей детей, личностных качеств, уровня профессиональной квалификации педагогов и специфики семейного воспитания.</w:t>
      </w:r>
    </w:p>
    <w:p>
      <w:pPr>
        <w:pStyle w:val="Style3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коррекции познавательного развития детей, индивидуальной работе в процессе адаптации детей к ДОУ. Особое место отводится работе с детьми, имеющими трудности в общении, поведении, эмоциональном развитии. Для них проводятся специальные индивидуальные коррекционно-развивающие занятия.</w:t>
      </w:r>
    </w:p>
    <w:p>
      <w:pPr>
        <w:pStyle w:val="Style3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осуществляет свою деятельность со всеми участниками образовательного процесса.</w:t>
      </w:r>
    </w:p>
    <w:p>
      <w:pPr>
        <w:pStyle w:val="Style3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 объем образовательной нагрузки по каждому возрасту.</w:t>
      </w:r>
    </w:p>
    <w:p>
      <w:pPr>
        <w:pStyle w:val="Style30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допустимый объем образовательной нагрузки соответствует ФГОС ДО, основной образовательной программе дошкольного образования «От рождения до школы» под редакцией Н.Е. Вераксы, Т.С. Комаровой, М.А. Васильевой, СанПиН 2.4.1.3049-13.</w:t>
      </w:r>
    </w:p>
    <w:p>
      <w:pPr>
        <w:pStyle w:val="Style30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рывная образовательная деятельность в каждой возрастной группе не превышает допустимые нор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непрерывной образовательной деятельности для детей: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от 2 до 3 лет (второй ранний возраст) – не более 10 минут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от 3 до 4 лет (младший возраст) – не более 15 минут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от 4 до 5 лет (средний возраст) – не более 20 минут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от 5 до 6 лет (старший возраст) – не более 25 минут</w:t>
      </w:r>
    </w:p>
    <w:p>
      <w:pPr>
        <w:pStyle w:val="Style30"/>
        <w:tabs>
          <w:tab w:val="clear" w:pos="708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от 6 до 7 лет (подготовительный к школе возраст) – не более 30 минут</w:t>
      </w:r>
    </w:p>
    <w:p>
      <w:pPr>
        <w:pStyle w:val="Style30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в первой половине дня в младших и средних группах не превышает 30 и 40 минут соответственно, а в старших и подготовительных - 45 минут и 1,5 часа соответственно</w:t>
      </w:r>
    </w:p>
    <w:p>
      <w:pPr>
        <w:pStyle w:val="Style30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редине времени, отведенного на непрерывную образовательную деятельность, проводятся физкультурные минутки. Перерывы между НОД – не менее 10 минут.</w:t>
      </w:r>
    </w:p>
    <w:p>
      <w:pPr>
        <w:pStyle w:val="Style3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групп второго раннего возраста осуществляется в первую половину дня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ая образовательная деятельность, требующая повышенной познавательной активности и умственного напряжения детей, проводится в первую половину дня в дни наиболее высокой работоспособности детей (вторник, среда, четверг) и для профилактики утомления детей чередуется с непрерывной образовательной деятельностью по физическому и музыкальному развит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 xml:space="preserve">Основной формой занятия является игра. Образовательная деятельность с детьми строится с учётом индивидуальных особенностей детей и их способностей. Выявление </w:t>
      </w:r>
      <w:r>
        <w:rPr>
          <w:rFonts w:cs="Times New Roman" w:ascii="Times New Roman" w:hAnsi="Times New Roman"/>
          <w:iCs/>
          <w:sz w:val="28"/>
          <w:szCs w:val="28"/>
        </w:rPr>
        <w:t>развития способностей воспитанников осуществляется в любых формах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тобы не допустить распространения коронавирусной инфекции, администрация детского сада в 2022 году продолжила соблюдать ограничительные и профилактические меры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565231806/" \n _self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П 3.1/2.4.3598-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ый усиленный фильтр воспитанников и работников —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ую влажную уборку с обработкой всех контактных поверхностей, игрушек и оборудования дезинфицирующими средств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зинфекцию посуды, столовых приборов после каждого исполь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бактерицидных установок в групповых комна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ое проветривание групповых комнат в отсутствие воспитан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детского сада по формированию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ависимой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течение 2022 года в детском саду осуществлялся педагогический мониторинг, одним из основных этапов которого является отслеживание и анализ качества обучения и успеваемости, с целью выявления недостатков в работе педагогического коллектива по обучению воспитанников и их при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педагогов, связующим в единое целое всю систему работы детского сада является методическая работа. Роль методической работы детского сада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Методическая работа в детском саду – составная часть единой системы непрерывного образования педагогических кадров, повышения квалификаци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методической службы в 2022 учебном году осуществлялась над единой методической темой и была ориентирована на реализацию стратегических направлений развития детского сада, задач, определённых в качестве приоритетных в результате анализа предыдущего учебного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му плану деятельности ДОУ были проведены производственные совещания и совещания при заведующим ДО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пешно осуществлял свою деятельность психолого-педагогический  консилиу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заседании были рассмотрены вопрос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Обсуждение и утверждение состава ППк и утверждение плана работы консилиума на новый учебный год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Анализ результатов обследования детей специалист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пределение характера и направлений комплексной коррекционной помощи детям.</w:t>
      </w:r>
    </w:p>
    <w:p>
      <w:pPr>
        <w:pStyle w:val="Style30"/>
        <w:numPr>
          <w:ilvl w:val="0"/>
          <w:numId w:val="0"/>
        </w:numPr>
        <w:spacing w:lineRule="auto" w:line="276"/>
        <w:ind w:left="0" w:firstLine="709"/>
        <w:jc w:val="both"/>
        <w:outlineLvl w:val="2"/>
        <w:rPr/>
      </w:pPr>
      <w:r>
        <w:rPr>
          <w:sz w:val="28"/>
          <w:szCs w:val="28"/>
          <w:lang w:eastAsia="ru-RU"/>
        </w:rPr>
        <w:t>4. Изменения и дополнения рекомендаций в работе с детьми с низкой динамикой развития.</w:t>
      </w:r>
    </w:p>
    <w:p>
      <w:pPr>
        <w:pStyle w:val="Style2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Для обеспечение единства и преемственности общественного и семейного воспитания, в детском саду «Пирамидка» р.п. Татищево продолжает свою работу Консультационный центр, где родители (законные представители) могут получить </w:t>
      </w:r>
      <w:r>
        <w:rPr>
          <w:rStyle w:val="Emphasis"/>
          <w:bCs/>
          <w:i w:val="false"/>
          <w:sz w:val="28"/>
          <w:szCs w:val="28"/>
          <w:shd w:fill="FFFFFF" w:val="clear"/>
        </w:rPr>
        <w:t>квалифицированную помощь</w:t>
      </w:r>
      <w:r>
        <w:rPr>
          <w:rStyle w:val="Emphasis"/>
          <w:i w:val="false"/>
          <w:sz w:val="28"/>
          <w:szCs w:val="28"/>
          <w:shd w:fill="FFFFFF" w:val="clear"/>
        </w:rPr>
        <w:t xml:space="preserve"> специалистов</w:t>
      </w:r>
      <w:r>
        <w:rPr>
          <w:rStyle w:val="Emphasis"/>
          <w:b/>
          <w:i w:val="false"/>
          <w:sz w:val="28"/>
          <w:szCs w:val="28"/>
          <w:shd w:fill="FFFFFF" w:val="clear"/>
        </w:rPr>
        <w:t>:</w:t>
      </w:r>
      <w:r>
        <w:rPr>
          <w:rStyle w:val="Emphasis"/>
          <w:b/>
          <w:sz w:val="28"/>
          <w:szCs w:val="28"/>
          <w:shd w:fill="FFFFFF" w:val="clear"/>
        </w:rPr>
        <w:t xml:space="preserve"> </w:t>
      </w:r>
      <w:r>
        <w:rPr>
          <w:rStyle w:val="Style21"/>
          <w:b w:val="false"/>
          <w:iCs/>
          <w:sz w:val="28"/>
          <w:szCs w:val="28"/>
          <w:shd w:fill="FFFFFF" w:val="clear"/>
        </w:rPr>
        <w:t>педагога-психолога, учителя-логопеда, инструктора по физической культуре, музыкального руководителя, медицинской сестры, социального педагога, воспитателей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Консультации, тренинги, беседы, теоретические и практические семинары, а также лектории, проводились как очно, так и в онлайн формат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16"/>
        <w:gridCol w:w="1810"/>
        <w:gridCol w:w="37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семейном чтении и его роли в воспитан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Н.Морозова старший воспита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чего начинается социализация ребён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В.Былинина ,социальный педаго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рганизация развивающей среды дом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ожно, нельзя, над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Ю.Загудалина, старший 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И.Жадан, педагог- психоло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 классической музыки на развитие ребён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П.Воронина, музыкальный руковод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культуры здоровья дошкольник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В.Боева, инструктор по Ф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храна здоровья в период адаптации в детском саду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Детское словотворче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Ю.Паращенко, медицинская сестра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А.Матвеева, учитель-логопе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оль игры в дошкольном детстве. Играй вместе с детьми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Задачи музыкального воспитания детей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рививки: за и проти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Г.Кондратенко, 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И.Гукова, музыкальный 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Звездина, медицинская сест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рядка-это весело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спитание самостоятельности и ответственности детей дошкольного возраста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ие страхи: причины и преодоле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В.Боева, инструктор по ФК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В.Былинина, социальный педагог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Антипова, педагог-психоло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Как сделать в домашних условиях дидактическую игр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мелкой моторики у детей с нарушением реч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Малышева, 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В.Апрышко, учитель-логопед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озданы условия для оказания помощи детям с нарушениями речи. Вся работа учителя-логопеда направлена на коррекцию и развитие речемыслительной деятельности детей. Данная работа проводится в тесном контакте с педагогами и специалистами ДОУ и, конечно, с родителями. Постоянно организуются индивидуальные беседы, консультаци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должалась работа по реализации православного компонента дошкольного образован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</w:rPr>
        <w:t>работа велась по комплексно-тематическому плану, в который вошли занятия, игры, вечера развлечения, работа с родителями, занятия проводились в подготовительной к школе группе №1, (Веретенникова Е.С., Юнина С.Ю.), в подготовительной к школе группе №2, (Большакова Н.Н., Гиязова Л.А.), в подготовительной к школе группе №3 (Джапарова Т.Ю.), подготовительной к школе группе №4 (Антоненко А.Д.)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работала творческая (рабочая) группа. Членами рабочей группы скорректированы темы недель для комплексно-тематического планирования, распорядок дня на холодный и теплый период, в летний период будет рассмотрена корректировка к ООП Д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педагогических работников проводилась по плану. Анализ проделанной работы представила на заседании МО руководитель Юнина С.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требованиям годовым задачам были проведены педагогические советы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70"/>
        <w:gridCol w:w="1825"/>
        <w:gridCol w:w="28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Эффективные методы и формы работы по экологическому воспитанию дошкольников в рамках ФГОС ДО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ова Г.А., заведующий ДОУ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тоговый «Результативность воспитательно-образователь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а Г.А., заведующий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Приоритетные направления деятельности ДО на 2022/2023 учебный г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а Г.А., заведующий ДОУ</w:t>
            </w:r>
          </w:p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Сохранение и укрепление здоровья детей в Д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а Г.А. заведующий ДО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педагогических советов была разнообразна и соответствовала современным требованиям педагогики и ФГОС ДО. На педагогических советах были рассмотрены методики применения современных педагогических технологий: работа с мнемотаблицами, </w:t>
      </w:r>
      <w:r>
        <w:rPr>
          <w:rFonts w:cs="Times New Roman" w:ascii="Times New Roman" w:hAnsi="Times New Roman"/>
          <w:bCs/>
          <w:iCs/>
          <w:sz w:val="28"/>
          <w:szCs w:val="28"/>
        </w:rPr>
        <w:t>синквейн, блиц-опрос, решение педагогических ситуаций, виктор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методических часов, семинар практикумов, мастер - классов  соответствовали  годовым задача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ыли проведены: </w:t>
      </w:r>
    </w:p>
    <w:p>
      <w:pPr>
        <w:pStyle w:val="Normal"/>
        <w:tabs>
          <w:tab w:val="clear" w:pos="708"/>
          <w:tab w:val="left" w:pos="3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учающие семинары по темам: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зыкальное воспитание дошкольников», «Экономика для взрослых и детей», </w:t>
      </w:r>
      <w:r>
        <w:rPr>
          <w:rFonts w:cs="Times New Roman" w:ascii="Times New Roman" w:hAnsi="Times New Roman"/>
          <w:spacing w:val="-5"/>
          <w:sz w:val="28"/>
          <w:szCs w:val="28"/>
        </w:rPr>
        <w:t>«Безопасность и здоровья детей в наших руках»</w:t>
      </w:r>
    </w:p>
    <w:p>
      <w:pPr>
        <w:pStyle w:val="Style30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Методические часы: «Знакомство с новой педагогической технологией </w:t>
      </w:r>
      <w:r>
        <w:rPr>
          <w:sz w:val="28"/>
          <w:szCs w:val="28"/>
          <w:lang w:val="en-US" w:eastAsia="ru-RU"/>
        </w:rPr>
        <w:t>Step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by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Step</w:t>
      </w:r>
      <w:r>
        <w:rPr>
          <w:sz w:val="28"/>
          <w:szCs w:val="28"/>
          <w:lang w:eastAsia="ru-RU"/>
        </w:rPr>
        <w:t>», «Развитие детской инициативы в разных видах деятельности»,</w:t>
      </w:r>
      <w:r>
        <w:rPr>
          <w:rFonts w:eastAsia="Calibri"/>
          <w:sz w:val="28"/>
          <w:szCs w:val="28"/>
          <w:lang w:eastAsia="ru-RU"/>
        </w:rPr>
        <w:t xml:space="preserve"> «Числа вокруг нас или </w:t>
      </w:r>
      <w:r>
        <w:rPr>
          <w:rFonts w:eastAsia="Calibri"/>
          <w:bCs/>
          <w:sz w:val="28"/>
          <w:szCs w:val="28"/>
          <w:lang w:eastAsia="ru-RU"/>
        </w:rPr>
        <w:t>математика каждый день»</w:t>
      </w:r>
      <w:r>
        <w:rPr>
          <w:rFonts w:eastAsia="Calibri"/>
          <w:sz w:val="28"/>
          <w:szCs w:val="28"/>
          <w:lang w:eastAsia="ru-RU"/>
        </w:rPr>
        <w:t>, «Математический КВН».</w:t>
      </w:r>
    </w:p>
    <w:p>
      <w:pPr>
        <w:pStyle w:val="Style30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крытые мероприятия: «Маршал Жуков-воин Христов», </w:t>
      </w:r>
      <w:r>
        <w:rPr>
          <w:sz w:val="28"/>
          <w:szCs w:val="28"/>
        </w:rPr>
        <w:t>«Семейные ценности», «Мы друзья природы»,</w:t>
      </w:r>
      <w:r>
        <w:rPr>
          <w:rFonts w:eastAsia="Calibri"/>
          <w:sz w:val="28"/>
          <w:szCs w:val="28"/>
          <w:lang w:eastAsia="ru-RU"/>
        </w:rPr>
        <w:t xml:space="preserve"> «Связная речь, через театрализованную деятельность» С использованием мультимедийных технологий и модульного оборудования. ОО «Физическое развити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достижения эффективности результатов у педагогов является сформированность потребности в непрерывном профессиональном рос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систематически повышают профессиональный уровень, включая следующие формы: самообразование, аттестация, курсовая подготовка, участие в конкурсах профессионального мастерства, РМО педагогических работников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лялось через </w:t>
      </w:r>
      <w:r>
        <w:rPr>
          <w:rFonts w:cs="Times New Roman" w:ascii="Times New Roman" w:hAnsi="Times New Roman"/>
          <w:sz w:val="28"/>
          <w:szCs w:val="28"/>
        </w:rPr>
        <w:t>родительские собрания тренинги, анкетирование, консультации, которые проводились в онлайн формате. На протяжении учебного года осуществлялся контроль:</w:t>
      </w:r>
    </w:p>
    <w:p>
      <w:pPr>
        <w:pStyle w:val="Normal"/>
        <w:tabs>
          <w:tab w:val="clear" w:pos="708"/>
          <w:tab w:val="left" w:pos="91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-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готовка групповых и приемных комнат к новому учебному году»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гровой деятельности детей в ДО», «Подготовка и проведение НОД по формированию элементарных математических представлений», «Организация работы с детьми по развитию связной речи дошкольников в различных формах и видах детской деятельно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-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ность педагога к рабочему дню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товность педагога к проведению ННОД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познавательной активности детей дошкольного возраста на прогулк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рганизац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НОД по музыкальному развитию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едение документ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«Анализ планов воспитательно - образовательной работы», «</w:t>
      </w:r>
      <w:r>
        <w:rPr>
          <w:rFonts w:cs="Times New Roman" w:ascii="Times New Roman" w:hAnsi="Times New Roman"/>
          <w:sz w:val="28"/>
          <w:szCs w:val="28"/>
        </w:rPr>
        <w:t>Планирование и проведение утренней гимнастики»,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Формирование культурно-гигиенических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вык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ганизация прогулок во всех возрастных группах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Посещение  НОД», «Использование здоровьесберегающих технологий во время НОД и режимных моментов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ерялись календарные планы воспитателей, посещались занятия и отдельные режимные моменты, проводились проверки знаний детей через беседы, диагностику, просмотры детских работ. В течение года одной из самых эффективных форм методической работы являлось коллективный просмотр педагогического процесса: «открытых видов деятельности». В первом случае демонстрировался уровень профессионализма педаго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p>
      <w:pPr>
        <w:pStyle w:val="24"/>
        <w:ind w:left="0" w:hanging="0"/>
        <w:jc w:val="center"/>
        <w:rPr/>
      </w:pPr>
      <w:r>
        <w:rPr>
          <w:b/>
          <w:sz w:val="28"/>
          <w:szCs w:val="28"/>
        </w:rPr>
        <w:t>Деятельность методических объед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азвития системы повышения квалификации и педагогического мастерства педагогов в области предмета и методики преподавания в детском саду расширяется роль методических объединений дошкольных работников в связи с необходимостью рационально и оперативно использовать новые методики, технологии, приемы и формы обучения и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два методических объединения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ма: «Совершенствование профессионального мастерства и творческого потенциала педагогов МДОУ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и эффективности образовательного процесса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вершенствовать педагогическое мастерство воспитателей в вопросах инновационного подхода к организации развивающей предметно-пространственной среды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должать работу по созданию банка данных идей педагогов дошкольного образования;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 Способствовать формированию у педагогов потребности в непрерывном профессиональном росте, постоянном самосовершенствовании, участии в конкурсном движении, распространении инновационного педагогического опыта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ддерживать инновационный поиск воспитателей, развивать культуру самоанализа и анализа собственной деятельности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Социальное партнёрство и социальная активность </w:t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ющемуся обществу нужны образованные, нравственные, предприимчивые люди. Формирование гражданского общества и правового государства, переход к рыночной экономике, признание человека, его прав и свобод высшей ценностью определяют новые требования и к отечественной системе образования и к организации работы органов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й сад - не просто открытая образовательная система, а единое с сообществом социально-образовательное пространство или социальная система «Детский сад - общество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се вместе: детский сад, дом культуры, детская школа искусств, детская библиотека, лицей и местное сообщество могут решить важную задачу гражданского образования населения, основанного на конкретных делах в интереса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 сотрудничает домом культуры, детской школой искусств, лицеем, детской библиоте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, стоящие сегодня перед сферой образования, повышают ответственность родителей за результативность учебно-воспитательного процесса в каждом образовательном учреждении. Этому способствует работа управляющего совета, благодаря которому система управления стала понятной и открытой для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ям предоставляется право участвовать в управлении детским садом и тем самым влиять на результативность принимаемых мер по повышению качества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в детском саду накоплен положительный опыт по взаимодействию с местным сообществом и повышению открытости образования. Результатом этого взаимодействия является интеллектуальное, информационное, коммуникативное развитие социального ресурса нашего посел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оказателей деятельности по реализации образовательных программ дошкольного образования МДОУ «Детский сад «Пирамидка» р.п.Татищево Татищевского муниципального района Саратовской области» за 2022</w:t>
      </w:r>
      <w:r>
        <w:rPr/>
        <w:t xml:space="preserve"> год</w:t>
      </w:r>
    </w:p>
    <w:tbl>
      <w:tblPr>
        <w:tblW w:w="10287" w:type="dxa"/>
        <w:jc w:val="left"/>
        <w:tblInd w:w="-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931"/>
        <w:gridCol w:w="6804"/>
        <w:gridCol w:w="2552"/>
      </w:tblGrid>
      <w:tr>
        <w:trPr>
          <w:trHeight w:val="41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человек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человек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12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человека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человека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55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 44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 44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39%</w:t>
            </w:r>
          </w:p>
        </w:tc>
      </w:tr>
      <w:tr>
        <w:trPr>
          <w:trHeight w:val="74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19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11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/ 50 %</w:t>
            </w:r>
          </w:p>
        </w:tc>
      </w:tr>
      <w:tr>
        <w:trPr>
          <w:trHeight w:val="86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/ 100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/ 100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720"/>
      <w:jc w:val="center"/>
      <w:outlineLvl w:val="0"/>
    </w:pPr>
    <w:rPr>
      <w:rFonts w:ascii="Times New Roman" w:hAnsi="Times New Roman" w:eastAsia="Times New Roman" w:cs="Times New Roman"/>
      <w:b/>
      <w:i/>
      <w:sz w:val="36"/>
      <w:szCs w:val="36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6"/>
      <w:szCs w:val="36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rFonts w:ascii="Wingdings" w:hAnsi="Wingdings" w:cs="OpenSymbol;Courier New"/>
    </w:rPr>
  </w:style>
  <w:style w:type="character" w:styleId="WW8Num22z1">
    <w:name w:val="WW8Num22z1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23z1">
    <w:name w:val="WW8Num23z1"/>
    <w:qFormat/>
    <w:rPr>
      <w:rFonts w:ascii="Symbol" w:hAnsi="Symbol" w:cs="OpenSymbol;Courier New"/>
    </w:rPr>
  </w:style>
  <w:style w:type="character" w:styleId="WW8Num27z0">
    <w:name w:val="WW8Num27z0"/>
    <w:qFormat/>
    <w:rPr>
      <w:rFonts w:ascii="OpenSymbol;Courier New" w:hAnsi="OpenSymbol;Courier New" w:eastAsia="OpenSymbol;Courier New" w:cs="OpenSymbol;Courier New"/>
    </w:rPr>
  </w:style>
  <w:style w:type="character" w:styleId="WW8Num35z0">
    <w:name w:val="WW8Num35z0"/>
    <w:qFormat/>
    <w:rPr>
      <w:rFonts w:ascii="OpenSymbol;Courier New" w:hAnsi="OpenSymbol;Courier New" w:eastAsia="OpenSymbol;Courier New" w:cs="OpenSymbol;Courier New"/>
    </w:rPr>
  </w:style>
  <w:style w:type="character" w:styleId="Zag11">
    <w:name w:val="Zag_11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0">
    <w:name w:val="Без интервала Знак"/>
    <w:qFormat/>
    <w:rPr>
      <w:i/>
      <w:iCs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1">
    <w:name w:val="Строгий"/>
    <w:qFormat/>
    <w:rPr>
      <w:b/>
      <w:bCs/>
    </w:rPr>
  </w:style>
  <w:style w:type="character" w:styleId="C1">
    <w:name w:val="c1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Цитата"/>
    <w:basedOn w:val="Normal"/>
    <w:qFormat/>
    <w:pPr>
      <w:shd w:fill="FFFFFF" w:val="clear"/>
      <w:spacing w:lineRule="exact" w:line="353" w:before="0" w:after="0"/>
      <w:ind w:left="29" w:right="22" w:firstLine="511"/>
      <w:jc w:val="both"/>
    </w:pPr>
    <w:rPr>
      <w:rFonts w:ascii="Times New Roman" w:hAnsi="Times New Roman" w:eastAsia="Times New Roman" w:cs="Times New Roman"/>
      <w:color w:val="000000"/>
      <w:spacing w:val="-11"/>
      <w:w w:val="101"/>
      <w:sz w:val="28"/>
      <w:szCs w:val="28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Lohit Hindi;MS Gothic"/>
      <w:sz w:val="28"/>
      <w:szCs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AR PL KaitiM GB;MS Mincho" w:cs="Lohit Hindi;MS Gothic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 PL KaitiM GB;MS Mincho" w:cs="Lohit Hindi;MS Gothic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KaitiM GB;MS Mincho" w:cs="Lohit Hindi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" w:cs="Times New Roman"/>
      <w:color w:val="auto"/>
      <w:sz w:val="24"/>
      <w:szCs w:val="24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Стиль1"/>
    <w:basedOn w:val="Normal"/>
    <w:next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WW"/>
    <w:qFormat/>
    <w:pPr>
      <w:ind w:left="720" w:hanging="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  <w:ind w:left="1134" w:right="-142" w:hanging="0"/>
    </w:pPr>
    <w:rPr>
      <w:rFonts w:cs="Mangal;Courier New"/>
      <w:i/>
      <w:iCs/>
      <w:sz w:val="24"/>
      <w:szCs w:val="24"/>
      <w:lang w:eastAsia="zh-CN"/>
    </w:rPr>
  </w:style>
  <w:style w:type="paragraph" w:styleId="29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shirok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6:00Z</dcterms:created>
  <dc:creator>SamLab.ws</dc:creator>
  <dc:description/>
  <dc:language>en-US</dc:language>
  <cp:lastModifiedBy>Админ</cp:lastModifiedBy>
  <cp:lastPrinted>2023-04-19T13:56:00Z</cp:lastPrinted>
  <dcterms:modified xsi:type="dcterms:W3CDTF">2023-04-20T07:56:00Z</dcterms:modified>
  <cp:revision>2</cp:revision>
  <dc:subject/>
  <dc:title>МУНИЦИПАЛЬНОЕ ДОШКОЛЬНОЕ ОБРАЗОВАТЕЛЬНОЕ  УЧРЕЖДЕНИЕ</dc:title>
</cp:coreProperties>
</file>