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24750" cy="9486900"/>
            <wp:effectExtent l="0" t="0" r="0" b="0"/>
            <wp:wrapNone/>
            <wp:docPr id="1" name="aXdjNa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djNag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351915</wp:posOffset>
            </wp:positionV>
            <wp:extent cx="7781925" cy="1069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3565 регистрационный номер 3774 от 16.03.2020) государственную аккредитацию (свидетельство АА 022541 регистрационный номер 67 от 18.08.2003). самостоятельную смету, расчетный и другие счета в банковских учреждениях, печать, установленного образца, штамп, бланки со своими наимен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ем Учреждения является администрация Татище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 Учреждения: муниципа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ладения зданиями и помещениями: оперативное управление (постановление администрации Татищевского муниципального района Саратовской области от 14.02.2013 № 261, свидетельство о государственной регистрации права серия 64-АД № 160892 регистрационная запись № 64-64-21/002/2014-440 от 18.02.2014; Оперативное управление государственная регистрация 64:34:200510:461-64/001/2019-1 11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используемых зданий и помещений составляет 6175,1 кв.м. Учебная площадь на одного воспитанника для групп раннего возраста 2,5 кв.м, для групп дошкольного возраста 2 кв.м. Плановая мощность 38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: Александрова Гал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й телефон: 8(84558)4-12-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ший воспитатель: Киреева Ирина Валиковна, Загудалина Ольг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хозяйством: Кирьяк Наталья Юрьевна, Андреева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д образовательного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шко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и имеются следующие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ннего возраста - 4 группы (23,52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-13 групп (76,47%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собенности реализуемых образовательных программ и формы их осво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осуществляется по образовательным программам Министерства образования и наук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форма обучения – оч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словия для осуществления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рганизации учебно-воспитательного процесса имеются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9 групповых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портивных з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узыкальных з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вмещенный кабинет педагога-психолога и учителя-логопе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кабинет педагога-психол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абинет учителя-логопе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тодических кабин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ищебло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дицинских кабин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окальной компьютерной сети - не имее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роводной сети–не имее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айта – имеется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ds-piramidka-tatishhevo-r64.gosweb.gosuslugi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Условия осуществл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детском саду обучается 283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торая группа детей раннего возраста - 7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ервые младшие группы – 48 воспитан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ые младшие группы - 50 воспитан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ие группы - 58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таршие группы – 54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дготовительные к школе группы – 66 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Ежегодно прослеживается увеличение количеств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ланируемое количество обучающихся в 2024-2025 учебном году - 34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е Учреждением осуществляется в соответствии с законодательством Российской Федерации и Уставом Учреждения и строится на основе сочетания принципов единоначалия и коллегиальности. Единоличным исполнительным органом управления Учреждения является заведующий. Органами коллегиального управления Учреждения являются: собрание работников Учреждения; педагогический совет; наблюдательный совет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тельный процесс в Учреждении осуществляют 30 педагог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ровень образ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51"/>
        <w:gridCol w:w="255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тегория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 (63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(36,7%)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Квалификационные категории: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559"/>
        <w:gridCol w:w="1560"/>
        <w:gridCol w:w="1417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ы инвариантной части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категор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анализа полученных данных видно, что коллектив стабилен, обновление происходит. </w:t>
      </w:r>
      <w:r>
        <w:rPr>
          <w:rFonts w:cs="Times New Roman" w:ascii="Times New Roman" w:hAnsi="Times New Roman"/>
          <w:sz w:val="28"/>
          <w:szCs w:val="28"/>
        </w:rPr>
        <w:t>4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– это люди со стажем работы более 20 лет. Это музыкальные руководители и воспитатели, обладающие большим опытом педагогической работы, который является бесценным достоянием коллектива. Это опытные педагоги, обладающие высоким уровнем профессионал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,3 % - специалисты с опытом до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6,7 % составляют педагоги со стажем работы от 5 до 20 лет. Эти педагоги на оптимальном уровне сочетают творческие силы, профессиональные способности и физически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ожно говорить о достаточном уровне работоспособности педагог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личество воспитанников на одного воспитателя составляет 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се дисциплины ведутся. </w:t>
        <w:tab/>
        <w:t>Необходимо продолжать работу по повышению уровня профессиональной компетентности педагогов детского сада  через самообразование, посещение семинаров, курсов, заседаний РМО, участие в профессиональных конкурсах, привлечению молод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атериально-техническая ба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учебном году была продолжена работа по развитию материально-технической базы для реализации государственного стандарт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ена работа по обеспечению обучающихся средствами обучения, в том числе за счёт средств субвенций, выделяемых на каждого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продолжить работу по развитию материально-технической базы детского сада, плановому оснащению развивающей предметно-пространственной среды групповых помещ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зация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учебном процессе используется 4 компьютера, 1 из них – в кабинете психолога и учителя-логопеда, 3 - в методическом кабинете. Ещё 8 ноутбуков используется в кабинетах заведующего, старшего воспитателя, музыкальном зале, заведующего хозяйства, методичес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повышения качества образовательно-воспитательного процесса детский сад оснащен проектором, 2 интерактивными экранами, 6 МФУ, 1 принт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 компьютеров, оборудованных колонками и микрофоном, составляет 1 единица. К сети Интернет ноутбуки и компьютеры не подключ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итогам 2023 года процент педагогов, использующих ИКТ в своей деятельности, составляет 100%. В детском саду проводятся педагогические советы, заседания МО с использованием информационно-коммуникационных технологий. Педагогами в учебной деятельности используются ресурсы сети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едагоги используют компьютеры для поиска и обработки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ский сад имеет электронный адрес и связь по электронной почте с управлением образования и Саратовским областным институтом развит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беспеченность техникой и программным обеспечением позволяет результативно и систематически использовать информационные ресурсы в образовательно-воспитательном процессе, наблюдается положительная тенденции в информатизации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величилось число компьютеров, используемых в образовательном проце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увеличилась доля педагогов, использующих ИКТ и Интернет-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обходимо продолжить работу по информированию родителей, населения и общественности через сайт образовательного учреждения. Шире вовлекать обучающихся и педагогов к участию в конкурсах всероссийского и областного уровней. Использовать возможности Интернета для дистанционного обучения, олимпиад и тестирования в режиме онлай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Медицинское обслуживание, охрана здоровья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ое обслуживание обучающихся осуществляется в соответствии с приказом № 135 от 26 февраля 2015 года ГУЗ Саратовской области (Татищевская районная больница). В детском саду имеется лицензированный медицинский кабинет. Ежедневно прием ведет медицинская сес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ензия на осуществление медицинской деятельности № ЛО-64-01-001657 от 15 февраля 201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 по сравнению с прошлым учебным годом стал выше: процент детей с первой группой здоровья по сравнению с прошлым годом не изменился, со 2 группой здоровья увеличилось на 1 %, с 3 группой здоровья показатель снизился на 1 %, детей с 4 группой здоровья нет. Коллектив детского сада ответственно относится к сохранению и укреплению здоровья воспитанников. В связи с тем, что детей со 2 группой здоровья стало больше, а  также с целью укрепления здоровья детей необходимо ввести в работу с дошкольниками более эффективные формы и методы по здоровьесбере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51"/>
        <w:gridCol w:w="2547"/>
        <w:gridCol w:w="254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увеличился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снизился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с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свидетельствует о стабильности численности обучающихся, занимающихся в старших и подготовительных к школе группах. Воспитанники занимаются в спортивном зале, инструктор по физической культуре индивидуально планирует нагрузку и подбор упражнений для обучающихся данной катег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делав сравнительный анализ, мы видим, что по сравнению с прошлым 2021-2022 учебным годом данные стали выше, что свидетельствует о том, что в ДОУ созданы благоприятные условия для укрепления и сохранения здоровья воспитанников. В детском саду осуществляется медико-психологический контроль за состоянием здоровья детей и их физическим развитием. Медицинская сестра регулярно проводит наблюдения за соблюдением санитарно-гигиенически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болеваемости показал, что заболеваемость по сравнению с прошлым учебным годом снизилась на 3%. В ДОУ работает система закаливающих мероприятий, которые осуществляются круглый год, их вид и методика меняются в зависимости от сезона и погоды (ежедневные прогулки, хождение босиком, гимнастика после сна, корректирующие гимнастики). В детском саду проводится витаминизация третьего блюда, использование фитонцидов (лук, чеснок, лимон). С детьми и родителями проводятся целенаправленные беседы о здоровье и физическом совершенствовании, спорте и гигиене, рациональная двигательная активность в течение всего дня. В соответствии с планом воспитательно-образовательной работы педагоги проводят физкультурные занятия, как в помещении, так и на воздухе, при этом учитываются индивидуальные особенности детей. Воспитатели ежедневно проводят утреннюю гимнастику, пальчиковую гимнастику, бодрящую гимнастику после сна, с целью предупреждения переутомления проводятся физкультминутки на занятиях. Три раза в неделю проводятся физкультурные занятия и два раза в неделю – музыкальные. Ежемесячно руководителем учреждения проводится анализ посещаемости и заболеваемости детей детского са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ются условия для охраны и укрепления здоровья детей, совершенствования их физического здоровья. В каждой группе имеется достаточное количество спортивного инвентаря для занятий, как на воздухе, так и в помещении: мячи, обручи, скакалки, дорожки для профилактики плоскостопия, дидактические пособия для развития ловкости, меткости, нестандартное физкультурное оборудование для профилактики плоскостопия, укрепления мышц туловища, развития физических качеств дошкольников. Педагоги используют разнообразные формы и методы организации физической актив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состояния здоровья воспитанников, и с целью снижения заболеваемости нами разработана модель физкультурно-оздоровительной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, направленная на снижение заболеваемости воспитанник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96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ент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активно используют новые формы работы с дошкольниками: утренняя гимнастика под аудио сопровождение (ритмическая                                                                                                                                         гимнас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еделю проводились 3 занятия (одно на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и физические упражнения на прогу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лись разнообразные игры: подвижные, дворовые, спортивные, игры-эстаф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л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здушные ванн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ы после дневного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сохож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массажным дорожк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есберегающ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тельная гимнаст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ы картотеки: дыхательных гимнастик, гимнастик для глаз, артикуляционных гимнастик, физкультминуток. Дошкольники имеют возможность самостоятельно во время нерегламентированной детской деятельности выполнять упражнения направленные на укрепление здоровья. Во время проведения ННОД, в обязательном порядке, проводились физкультминутки.  Регулярно проводилась витаминизация третьего блю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для глаз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яционная гимнаст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игирующая гимнаст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отерап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минут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-коммуникативная связь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одителей оформлены информационные уголки, в которых отражалась жизнь группы (работы детей, методические и педагогические мероприятия), консультации, важная информация. НО недостаточно уделено внимания размещению информации на сайте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и, разв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ы все запланированные праздники и развл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/>
      </w:pPr>
      <w:r>
        <w:rPr/>
        <w:t>Виды речевых нарушений воспитанников ДО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орпу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орпус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оспитан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</w:tbl>
    <w:p>
      <w:pPr>
        <w:pStyle w:val="Style25"/>
        <w:tabs>
          <w:tab w:val="left" w:pos="567" w:leader="none"/>
          <w:tab w:val="left" w:pos="708" w:leader="none"/>
        </w:tabs>
        <w:spacing w:lineRule="auto" w:line="240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Специфика нарушения речи у детей с ОНР состои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многообразии дефектов произношения различных звуков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вариативности их проявлений в разных формах реч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ной степени несформированности фонематического восприятия, что в целом обуславливает необходимость </w:t>
      </w:r>
      <w:r>
        <w:rPr>
          <w:rFonts w:cs="Times New Roman" w:ascii="Times New Roman" w:hAnsi="Times New Roman"/>
          <w:spacing w:val="2"/>
          <w:sz w:val="28"/>
          <w:szCs w:val="28"/>
        </w:rPr>
        <w:t>тщательной ориентированной коррекции. Для выполнения этой задачи в детском саду организована работа логопедической группы. Учителя-логопеды, согласно расписанию и графика работы, проводит с детьми индивидуальные, групповые занятия, Форма проведения занятий зависит от вида речевых 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обучения. Организация питания. Обеспечение безопас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в детском саду по пятидневной учебной неделе. Занятия проводятся в одну смен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роводятся с 09.00 до 11.00. Все обучающиеся занимаются в здании детского сада. Продолжительность НОД - от 10 до 30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организовано питание воспитанников, имеется пищеблок, который соответствует требованиям СанПиНа, буфетные оборудованы водонагревателя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яя стоимость питания за родительскую плату составляет 158,00 руб. 100 % воспитанников систематически питаются в детском с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проводится работа по обеспечению безопасности участников образовательного процесса на территории и в здании, созданию условий безопасности труда, охране имущества. Также ведётся постоянная работа по поддержанию психологической безопасности в сообществе образовательного учреждения: сотрудников, воспитанников и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возникновения пожароопасной ситуации, ведётся видеонаблюдение, осуществляется контроль доступа в образовательное учреждение, подключена «Тревожная кнопка». В плане работы детского сада утверждены графики проведения учебных тренировок по эвакуации воспитанников на случай пожаров, чрезвычайных ситуаций. Проводимая работа направлена, прежде всего, на обеспечение жизни и здоровья участников образовательного процесса и безопасной деятельност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осуществляется деятельность по дополнительным общеобразовательным программам для детей: социально-гуманитарной направленности - 165 человек, общеразвивающие программы художественной направленности - 10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 – экономиче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ализованная бухгалтерия Татищевского муниципального района ведет бухгалтерский и налоговый учет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3 году расход на дошкольное образование составил – 41894,4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чало 2023-2024 учебного года тарифицировано 32,25 штатных единиц педагогических работников. Средняя заработная плата педагогов в соответствии с тарификацией на 1 сентября 2023 года составляет – 18582 рублей. В соответствии с утвержденными нормативами финансирования образовательного учреждения на учебные расходы в 2023 году выделено 154,5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аким образом</w:t>
      </w:r>
      <w:r>
        <w:rPr>
          <w:rFonts w:cs="Times New Roman" w:ascii="Times New Roman" w:hAnsi="Times New Roman"/>
          <w:sz w:val="28"/>
          <w:szCs w:val="28"/>
        </w:rPr>
        <w:t>, необходимо продолжить работу по дальнейшему совершенствованию финансово–хозяйственной деятельности учреждения, обеспечить оптимальное планирование и расходование бюджетных средств, контроль над соблюдением норм ведения бухгалтерского учета и отчетност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оценки индивидуального развития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ровень необходимых знаний, умений и навыков у детей для реализации основной образовательной программы дошкольного образ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44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275"/>
            </w:tblGrid>
            <w:tr>
              <w:trPr>
                <w:trHeight w:val="517" w:hRule="atLeast"/>
              </w:trPr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озрастная групп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ай 20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торая группа раннего возраста №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торая группа раннего возраста №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ладшая группа №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ладшая группа №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ладшая группа №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группа №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группа №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группа №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ая группа №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ая группа №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ая группа №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6 груп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0,9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1811"/>
            </w:tblGrid>
            <w:tr>
              <w:trPr>
                <w:trHeight w:val="295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озрастная групп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нтябрь 202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 группе детей раннего возраста, в первых младших группе№2, №3, во сторой младшей №3 диагностика не проводилась – адаптационный период 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вая младшая группа №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.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торая младшая группа №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торая младшая группа №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группа №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8" w:leader="none"/>
                      <w:tab w:val="center" w:pos="53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группа №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группа №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8" w:leader="none"/>
                      <w:tab w:val="center" w:pos="53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ая группа №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ая группа №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ая группа №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ительная к школе группа №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3 групп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3.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шла успешн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едагогического коллектива по подготовке к педагогической диагностике воспитанников считать удовлетвори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коменд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ллективу детского сада больше внимания уделять речевому развитию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аботать индивидуальные образовательные маршруты с воспитанниками, которые испытывают трудности в освоен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приоритет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годовому плану были проведены все запланированные праздники и развле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</w:rPr>
        <w:t>детские (совместно с родителями) конкурс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086"/>
        <w:gridCol w:w="1523"/>
        <w:gridCol w:w="3498"/>
      </w:tblGrid>
      <w:tr>
        <w:trPr>
          <w:trHeight w:val="4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семейн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своими рука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дет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детского творчеств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сть в ма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об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онкурс семейного творчества «Кукла в военной форм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выставки:</w:t>
      </w:r>
    </w:p>
    <w:tbl>
      <w:tblPr>
        <w:tblW w:w="96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086"/>
        <w:gridCol w:w="1523"/>
        <w:gridCol w:w="3498"/>
      </w:tblGrid>
      <w:tr>
        <w:trPr>
          <w:trHeight w:val="6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ый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, наше лет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</w:t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Хлеб и челове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</w:t>
            </w:r>
          </w:p>
        </w:tc>
      </w:tr>
      <w:tr>
        <w:trPr>
          <w:trHeight w:val="4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арад снеговик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Наше творчество - Защитник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осмический калейдоскоп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регулярно обновляли информационный материал для родителей в приемных комнатах в виде информационно-справочных стендов, папок-передвижек с консульт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ие условия, созданные в детском саду позволяют реализовывать образовательные программы на базовом уровне, оснащенность групповых помещений увелич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учебного план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представлены программы, направленные на развитие детей в одной или нескольких образовательных областях, видах деятельности и/или культурных практиках (парциальные программы):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ограмма «Приобщение детей к истокам русской народной культуры» О.Л. Князевой, М.Д. Маханевой;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ограмма Орловой М.М., Смирновой Н.П. «Основы здорового образа жизни»;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ограмма «Музыкальные шедевры» О. П. Радыновой;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Программа «Основы безопасности дошкольного возраста» </w:t>
      </w:r>
      <w:r>
        <w:rPr>
          <w:rFonts w:eastAsia="TimesNewRomanPS-BoldMT-Identity;MS Mincho"/>
          <w:bCs/>
          <w:sz w:val="28"/>
          <w:szCs w:val="28"/>
        </w:rPr>
        <w:t>Н.Н. Авдеевой, О.Л. Князевой, Р.Б. Стеркиной</w:t>
      </w:r>
      <w:r>
        <w:rPr>
          <w:sz w:val="28"/>
          <w:szCs w:val="28"/>
        </w:rPr>
        <w:t>;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NewRomanPS-BoldMT-Identity;MS Mincho"/>
          <w:bCs/>
          <w:sz w:val="28"/>
          <w:szCs w:val="28"/>
        </w:rPr>
        <w:t>- Программа экологического воспитания дошкольников «Юный эколог» С.Н. Николаевой;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NewRomanPS-BoldMT-Identity;MS Mincho"/>
          <w:bCs/>
          <w:sz w:val="28"/>
          <w:szCs w:val="28"/>
        </w:rPr>
        <w:t>- Программа художественно-эстетического развития детей «Цветные ладошки» И.А. Лыковой.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rFonts w:eastAsia="TimesNewRomanPS-BoldMT-Identity;MS Mincho"/>
          <w:bCs/>
          <w:sz w:val="28"/>
          <w:szCs w:val="28"/>
        </w:rPr>
        <w:t>В ДОУ функционирует логопедический пункт с целью осуществления коррекционной работы. Коррекционно-развивающая работа учителя-логопеда не входит в учебный план. Занятия в логопункте проводятся малыми подгруппами и выводятся за пределы учебного плана. Общая продолжительность и количество логопедических занятий находятся в прямой зависимости от индивидуальных особенностей детей. Коррекционные занятия, которые проводит учитель-логопед, являются вариативными по отношению к непрерывной образовательной деятельности по развитию реч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енка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-логопеда в МДОУ «Детский сад «Пирамидка» р.п.Татищево Татищевского муниципального района Саратовской области» ведется с целью создания условий для раннего выявления, своевременного предупреждения и коррекции нарушений в речевом развитии детей дошкольного возраста.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мощь в организации воспитательно - образовательном процессе оказывает педагог-психолог. При организации работы с детьми, родителями и воспитателями он учитывает программу детского сада и помогает реализовать ее с учетом возрастных и индивидуальных особенностей детей, личностных качеств, уровня профессиональной квалификации педагогов и специфики семейного воспитания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коррекции познавательного развития детей, индивидуальной работе в процессе адаптации детей к ДОУ. Особое место отводится работе с детьми, имеющими трудности в общении, поведении, эмоциональном развитии. Для них проводятся специальные индивидуальные коррекционно-развивающие занятия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осуществляет свою деятельность со всеми участниками образовательного процесса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объем образовательной нагрузки по каждому возрасту.</w:t>
      </w:r>
    </w:p>
    <w:p>
      <w:pPr>
        <w:pStyle w:val="Style25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допустимый объем образовательной нагрузки соответствует ФГОС ДО, основной образовательной программе дошкольного образования «От рождения до школы» под редакцией Н.Е. Вераксы, Т.С. Комаровой, М.А. Васильевой, СанПиН 2.4.1.3049-13.</w:t>
      </w:r>
    </w:p>
    <w:p>
      <w:pPr>
        <w:pStyle w:val="Style25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ая образовательная деятельность в каждой возрастной группе не превышает допустимые нор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рерывной образовательной деятельности для детей: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2 до 3 лет (второй ранний возраст) – не более 10 минут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3 до 4 лет (младший возраст) – не более 15 минут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4 до 5 лет (средний возраст) – не более 20 минут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5 до 6 лет (старший возраст) – не более 25 минут</w:t>
      </w:r>
    </w:p>
    <w:p>
      <w:pPr>
        <w:pStyle w:val="Style25"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от 6 до 7 лет (подготовительный к школе возраст) – не более 30 минут</w:t>
      </w:r>
    </w:p>
    <w:p>
      <w:pPr>
        <w:pStyle w:val="Style25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 в младших и средних группах не превышает 30 и 40 минут соответственно, а в старших и подготовительных - 45 минут и 1,5 часа соответственно</w:t>
      </w:r>
    </w:p>
    <w:p>
      <w:pPr>
        <w:pStyle w:val="Style25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редине времени, отведенного на непрерывную образовательную деятельность, проводятся физкультурные минутки. Перерывы между НОД – не менее 10 минут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групп второго раннего возраста осуществляется в первую половину дня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в дни наиболее высокой работоспособности детей (вторник, среда, четверг) и для профилактики утомления детей чередуется с непрерывной образовательной деятельностью по физическому и музыкальному развит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 xml:space="preserve">Основной формой занятия является игра. Образовательная деятельность с детьми строится с учётом индивидуальных особенностей детей и их способностей. Выявление </w:t>
      </w:r>
      <w:r>
        <w:rPr>
          <w:rFonts w:cs="Times New Roman" w:ascii="Times New Roman" w:hAnsi="Times New Roman"/>
          <w:iCs/>
          <w:sz w:val="28"/>
          <w:szCs w:val="28"/>
        </w:rPr>
        <w:t>развития способностей воспитанников осуществляется в любых формах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не допустить распространения коронавирусной инфекции, администрация детского сада в 2023 году продолжила соблюдать ограничительные и профилактические мер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31806/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П 3.1/2.4.3598-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ый усиленны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ую влажную уборку с обработкой всех контактных поверхностей, игрушек и оборудования дезинфицирующими средст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инфекцию посуды, столовых приборов после каждого ис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бактерицидных установок в групповых комна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е проветривание групповых комнат в отсутствие воспитан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сех занятий в помещениях групповой ячейки или на открытом воздухе отдельно от других групп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детского сада по формированию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течение 2023 года в детском саду осуществлялся педагогический мониторинг, одним из основных этапов которого является отслеживание и анализ качества обучения и успеваемости, с целью выявления недостатков в работе педагогического коллектива по обучению воспитанников и их пр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педагогов, связующим в единое целое всю систему работы детского сада является методическая работа. Роль методической работы детского сада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Методическая работа в детском саду – составная часть единой системы непрерывного образования педагогических кадров, повышения квалификац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етодической службы в 2023 учебном году осуществлялась над единой методической темой и была ориентирована на реализацию стратегических направлений развития детского сада, задач, определённых в качестве приоритетных в результате анализа предыдущего учебного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му плану деятельности ДОУ были проведены производственные совещания и совещания при заведующим ДО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пешно осуществлял свою деятельность психолого-педагогический  консилиу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заседании были рассмотрены вопрос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бсуждение и утверждение состава ППк и утверждение плана работы консилиума на новый учебный год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Анализ результатов обследования детей специалис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пределение характера и направлений комплексной коррекционной помощи детям.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2"/>
        <w:rPr/>
      </w:pPr>
      <w:r>
        <w:rPr>
          <w:sz w:val="28"/>
          <w:szCs w:val="28"/>
          <w:lang w:eastAsia="ru-RU"/>
        </w:rPr>
        <w:t>4. Изменения и дополнения рекомендаций в работе с детьми с низкой динамикой развития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Для обеспечение единства и преемственности общественного и семейного воспитания, в детском саду «Пирамидка» р.п. Татищево продолжает свою работу Консультационный центр, где родители (законные представители) могут получить </w:t>
      </w:r>
      <w:r>
        <w:rPr>
          <w:rStyle w:val="Emphasis"/>
          <w:bCs/>
          <w:i w:val="false"/>
          <w:sz w:val="28"/>
          <w:szCs w:val="28"/>
          <w:shd w:fill="FFFFFF" w:val="clear"/>
        </w:rPr>
        <w:t>квалифицированную помощь</w:t>
      </w:r>
      <w:r>
        <w:rPr>
          <w:rStyle w:val="Emphasis"/>
          <w:i w:val="false"/>
          <w:sz w:val="28"/>
          <w:szCs w:val="28"/>
          <w:shd w:fill="FFFFFF" w:val="clear"/>
        </w:rPr>
        <w:t xml:space="preserve"> специалистов</w:t>
      </w:r>
      <w:r>
        <w:rPr>
          <w:rStyle w:val="Emphasis"/>
          <w:b/>
          <w:i w:val="false"/>
          <w:sz w:val="28"/>
          <w:szCs w:val="28"/>
          <w:shd w:fill="FFFFFF" w:val="clear"/>
        </w:rPr>
        <w:t>:</w:t>
      </w:r>
      <w:r>
        <w:rPr>
          <w:rStyle w:val="Emphasis"/>
          <w:b/>
          <w:sz w:val="28"/>
          <w:szCs w:val="28"/>
          <w:shd w:fill="FFFFFF" w:val="clear"/>
        </w:rPr>
        <w:t xml:space="preserve"> </w:t>
      </w:r>
      <w:r>
        <w:rPr>
          <w:rStyle w:val="Style16"/>
          <w:b w:val="false"/>
          <w:iCs/>
          <w:sz w:val="28"/>
          <w:szCs w:val="28"/>
          <w:shd w:fill="FFFFFF" w:val="clear"/>
        </w:rPr>
        <w:t>педагога-психолога, учителя-логопеда, инструктора по физической культуре, музыкального руководителя, медицинской сестры, социального педагога, воспитателей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онсультации, тренинги, беседы, теоретические и практические семинары, а также лектории, проводились как очно, так и в онлайн форма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6"/>
        <w:gridCol w:w="1810"/>
        <w:gridCol w:w="37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загадок в работе с детьми дошкольного возраста с целью активизации их мыслительной деятельности и обучения составлению описательных рассказ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Джапарова, воспитатель (1 корпус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Панченко, воспитатель (2 корпус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ать в детях бережное отношение к природ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Николаева, воспитатель (2 корпу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Пчелинцева, воспитатель (1 корпус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пользование игр на основе ТРИЗ технологии для развития связной речи и обогащения словар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Морозова, воспитатель (2 корпу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слякова, воспитатель (1 корпус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Неполная семья. Особенности воспита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ылинина, социальный педаг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рганизация и проведение подвижны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лет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период»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В.Боева, инструктор по ФК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Ю.Сорокина,инструктор по Ф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такт в работе воспитателя груп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нтипова,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ндратенко, педагог-психол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«Развитие фонематического восприятия через использование игр и занимательных упражнений в подготовке детей к обучению грамот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К.А., учитель - логопед (2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ышко Е.В., учитель - логопед (1 корпус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правиться с непослушанием помогут потеш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Терентьева, воспитатель (1 корпу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лышева, воспитатель (2 корпус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ль семьи в воспитании духовно-нравственных ценностей ребен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В.Былини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ы условия для оказания помощи детям с нарушениями речи. Вся работа учителя-логопеда направлена на коррекцию и развитие речемыслительной деятельности детей. Данная работа проводится в тесном контакте с педагогами и специалистами ДОУ и, конечно, с родителями. Постоянно организуются индивидуальные беседы, консульт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работала творческая (рабочая) группа. Членами рабочей группы скорректированы темы недель для комплексно-тематического планирования, распорядок дня на холодный и теплый период, в летний период будет рассмотрена корректировка к ООП Д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педагогических работников проводилась по плану. Анализ проделанной работы представила на заседании МО руководитель Юнина С.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требованиям годовым задачам были проведены педагогические советы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70"/>
        <w:gridCol w:w="1825"/>
        <w:gridCol w:w="28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Эффективное внедрение педагогических технологий развития связной речи как условие развития речевых способностей дошкольников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ова Г.А., заведующий ДОУ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тоговый «Результативность воспитательно-образователь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Г.А., заведующий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риоритетные направления деятельности ДОУ на 2023-2024 учебный г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Г.А., заведующий ДОУ</w:t>
            </w:r>
          </w:p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Приобщение дошкольников к истокам русской народн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Г.А. заведующий ДО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педагогических советов была разнообразна и соответствовала современным требованиям педагогики и ФГОС ДО. На педагогических советах были рассмотрены методики применения современных педагогических технологий: работа с мнемотаблицами, </w:t>
      </w:r>
      <w:r>
        <w:rPr>
          <w:rFonts w:cs="Times New Roman" w:ascii="Times New Roman" w:hAnsi="Times New Roman"/>
          <w:bCs/>
          <w:iCs/>
          <w:sz w:val="28"/>
          <w:szCs w:val="28"/>
        </w:rPr>
        <w:t>синквейн, блиц-опрос, решение педагогических ситуаций, виктор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методических часов, семинар практикумов, мастер - классов  соответствовали  годовым задача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ли проведены: 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учающие семинары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eastAsia="en-US"/>
        </w:rPr>
        <w:t>Подготовка детей к обучению грамоте: современные подходы в контексте ФОП и ФГОС ДО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,«Развитие речевой деятельности дошкольников в организации педагогического процесса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«Формирование духовно – нравственных ценностей у детей дошкольного возраст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Методические час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Экологический мост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eastAsia="en-US"/>
        </w:rPr>
        <w:t>Подготовка детей к обучению грамоте: современные подходы в контексте ФОП и ФГОС ДО дошко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мероприятия: Коллективный открытый просмотр НОД в нетрадиционной форме с использованием мультимедийных технологий и модульного оборудования. ОО «Физическое развитие»,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бщение детей старшего дошкольного возраста к истокам народной культуры в процессе разучивания малых форм русского фольклора</w:t>
      </w:r>
      <w:r>
        <w:rPr>
          <w:rFonts w:cs="Times New Roman" w:ascii="Times New Roman" w:hAnsi="Times New Roman"/>
          <w:sz w:val="28"/>
          <w:szCs w:val="28"/>
        </w:rPr>
        <w:t>» ,           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бщение детей старшего дошкольного возраста к истокам народной культуры в процессе музицир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достижения эффективности результатов у педагогов является сформированность потребности в непрерывном профессиональном рос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систематически повышают профессиональный уровень, включая следующие формы: самообразование, аттестация, курсовая подготовка, участие в конкурсах профессионального мастерства, РМО педагогических работников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лось через </w:t>
      </w:r>
      <w:r>
        <w:rPr>
          <w:rFonts w:cs="Times New Roman" w:ascii="Times New Roman" w:hAnsi="Times New Roman"/>
          <w:sz w:val="28"/>
          <w:szCs w:val="28"/>
        </w:rPr>
        <w:t>родительские собрания тренинги, анкетирование, консультации, которые проводились в онлайн формате. На протяжении учебного года осуществлялся контроль:</w:t>
      </w:r>
    </w:p>
    <w:p>
      <w:pPr>
        <w:pStyle w:val="Normal"/>
        <w:tabs>
          <w:tab w:val="clear" w:pos="708"/>
          <w:tab w:val="left" w:pos="91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- </w:t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рганизация работы по нравственно – патриотическому воспитанию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,«Готовность детей старшего дошкольного возраста к обучению в школ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-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ояние документации в группах», «Состояние работы педагогов по проведению утренней зарядки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, «Культурно-гигиенические навыки в режимных моментах»</w:t>
      </w:r>
      <w:r>
        <w:rPr>
          <w:rFonts w:cs="Times New Roman" w:ascii="Times New Roman" w:hAnsi="Times New Roman"/>
          <w:sz w:val="28"/>
          <w:szCs w:val="28"/>
        </w:rPr>
        <w:t>, «Проведения новогодних мероприятий»</w:t>
      </w:r>
      <w:r>
        <w:rPr>
          <w:rFonts w:cs="Times New Roman" w:ascii="Times New Roman" w:hAnsi="Times New Roman"/>
          <w:sz w:val="28"/>
          <w:szCs w:val="28"/>
          <w:u w:val="single"/>
        </w:rPr>
        <w:t>,«Организация питания», «Анализ планов воспитательно- образовательной работы», «Проведение игр на прогулке»,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en-US"/>
        </w:rPr>
        <w:t xml:space="preserve"> «Организация работы по профилактики детского дорожно-транспортного травматизма»,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е режима дня»,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Анализ детских работ по образовательной области художественно-эстетическое развитие»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Анализ взаимодействия ДОУ с социумом», «Самостоятельная деятельность детей»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«Готовность к летнему оздоровительному периоду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ерялись календарные планы воспитателей, посещались занятия и отдельные режимные моменты, проводились проверки знаний детей через беседы, диагностику, просмотры детских работ. В течение года одной из самых эффективных форм методической работы являлось коллективный просмотр педагогического процесса: «открытых видов деятельности». В первом случае демонстрировался уровень профессионализма педаго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blue"/>
        </w:rPr>
      </w:pPr>
      <w:r>
        <w:rPr>
          <w:rFonts w:cs="Times New Roman" w:ascii="Times New Roman" w:hAnsi="Times New Roman"/>
          <w:sz w:val="28"/>
          <w:szCs w:val="28"/>
          <w:highlight w:val="blue"/>
        </w:rPr>
      </w:r>
    </w:p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>Деятельность методически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системы повышения квалификации и педагогического мастерства педагогов в области предмета и методики преподавания в детском саду расширяется роль методических объединений дошкольных работников в связи с необходимостью рационально и оперативно использовать новые методики, технологии, приемы и формы обучения и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методическое объединение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: «Непрерывное совершенствование уровня профессиональной компетентности педагога как условие и средство обеспечения нового качества дошкольного образования»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 Совершенствование форм и методов развивающего воспитания,через внедрение новых педагогических технологий для разностороннего развития и успешной социализации дошкольников»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вершенствовать педагогическое мастерство,уровень профессиональной компетентности педагогов;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вышать теоретический уровеньпедагогов,совершенствовать умения применять полученные знания в практике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 Способствовать формированию у педагогов потребности в непрерывном профессиональном росте, постоянном самосовершенствовании, участии в конкурсном движении, распространении инновационного педагогического опыта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ктивизировать творческий потенциал педагогов ДОУ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Социальное партнёрство и социальная активность </w:t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емуся обществу нужны образованные, нравственные, предприимчивые люди. Формирование гражданского общества и правового государства, переход к рыночной экономике, признание человека, его прав и свобод высшей ценностью определяют новые требования и к отечественной системе образования и к организации работы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- не просто открытая образовательная система, а единое с сообществом социально-образовательное пространство или социальная система «Детский сад - обществ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се вместе: детский сад, дом культуры, детская школа искусств, детская библиотека, лицей и местное сообщество могут решить важную задачу гражданского образования населения, основанного на конкретных делах в интереса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сотрудничает домом культуры, детской школой искусств, лицеем, детской библиоте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, стоящие сегодня перед сферой образования, повышают ответственность родителей за результативность учебно-воспитательного процесса в каждом образовательном учреждении. Этому способствует работа управляющего совета, благодаря которому система управления стала понятной и открытой для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ям предоставляется право участвовать в управлении детским садом и тем самым влиять на результативность принимаемых мер по повышению качества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 детском саду накоплен положительный опыт по взаимодействию с местным сообществом и повышению открытости образования. Результатом этого взаимодействия является интеллектуальное, информационное, коммуникативное развитие социального ресурса нашего посе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казателей деятельности по реализации образовательных программ дошкольного образования МДОУ «Детский сад «Пирамидка» р.п.Татищево Татищевского муниципального района Саратовской области» за 2023</w:t>
      </w:r>
      <w:r>
        <w:rPr/>
        <w:t xml:space="preserve"> год</w:t>
      </w:r>
    </w:p>
    <w:tbl>
      <w:tblPr>
        <w:tblW w:w="10287" w:type="dxa"/>
        <w:jc w:val="left"/>
        <w:tblInd w:w="-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931"/>
        <w:gridCol w:w="6804"/>
        <w:gridCol w:w="2552"/>
      </w:tblGrid>
      <w:tr>
        <w:trPr>
          <w:trHeight w:val="41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человек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человек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12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человек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человек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63,3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 56,7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36,7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33,3%</w:t>
            </w:r>
          </w:p>
        </w:tc>
      </w:tr>
      <w:tr>
        <w:trPr>
          <w:trHeight w:val="74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43,3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6,7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13,3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40 %</w:t>
            </w:r>
          </w:p>
        </w:tc>
      </w:tr>
      <w:tr>
        <w:trPr>
          <w:trHeight w:val="86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 10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 100%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человек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20"/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3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i/>
      <w:sz w:val="36"/>
      <w:szCs w:val="36"/>
      <w:lang w:eastAsia="zh-CN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Wingdings" w:hAnsi="Wingdings" w:cs="OpenSymbol;Courier New"/>
    </w:rPr>
  </w:style>
  <w:style w:type="character" w:styleId="WW8Num22z1">
    <w:name w:val="WW8Num22z1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23z1">
    <w:name w:val="WW8Num23z1"/>
    <w:qFormat/>
    <w:rPr>
      <w:rFonts w:ascii="Symbol" w:hAnsi="Symbol" w:cs="OpenSymbol;Courier New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</w:rPr>
  </w:style>
  <w:style w:type="character" w:styleId="WW8Num35z0">
    <w:name w:val="WW8Num35z0"/>
    <w:qFormat/>
    <w:rPr>
      <w:rFonts w:ascii="OpenSymbol;Courier New" w:hAnsi="OpenSymbol;Courier New" w:eastAsia="OpenSymbol;Courier New" w:cs="OpenSymbol;Courier New"/>
    </w:rPr>
  </w:style>
  <w:style w:type="character" w:styleId="Zag11">
    <w:name w:val="Zag_1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Без интервала Знак"/>
    <w:qFormat/>
    <w:rPr>
      <w:i/>
      <w:iCs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Строгий"/>
    <w:qFormat/>
    <w:rPr>
      <w:b/>
      <w:bCs/>
    </w:rPr>
  </w:style>
  <w:style w:type="character" w:styleId="C1">
    <w:name w:val="c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353" w:before="0" w:after="0"/>
      <w:ind w:left="29" w:right="22" w:firstLine="511"/>
      <w:jc w:val="both"/>
    </w:pPr>
    <w:rPr>
      <w:rFonts w:ascii="Times New Roman" w:hAnsi="Times New Roman" w:eastAsia="Times New Roman" w:cs="Times New Roman"/>
      <w:color w:val="000000"/>
      <w:spacing w:val="-11"/>
      <w:w w:val="101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Lohit Hindi;MS Gothic"/>
      <w:sz w:val="28"/>
      <w:szCs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AR PL KaitiM GB;MS Mincho" w:cs="Lohit Hindi;MS Gothic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 PL KaitiM GB;MS Mincho" w:cs="Lohit Hindi;MS Gothic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KaitiM GB;MS Mincho" w:cs="Lohit Hindi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" w:cs="Times New Roman"/>
      <w:color w:val="auto"/>
      <w:sz w:val="24"/>
      <w:szCs w:val="24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next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WW"/>
    <w:qFormat/>
    <w:pPr>
      <w:ind w:left="720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  <w:ind w:left="1134" w:right="-142" w:hanging="0"/>
    </w:pPr>
    <w:rPr>
      <w:rFonts w:cs="Mangal"/>
      <w:i/>
      <w:iCs/>
      <w:sz w:val="24"/>
      <w:szCs w:val="24"/>
      <w:lang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s-piramidka-tatishhevo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9:00Z</dcterms:created>
  <dc:creator>SamLab.ws</dc:creator>
  <dc:description/>
  <cp:keywords/>
  <dc:language>en-US</dc:language>
  <cp:lastModifiedBy>Андрей</cp:lastModifiedBy>
  <cp:lastPrinted>2024-04-26T16:46:00Z</cp:lastPrinted>
  <dcterms:modified xsi:type="dcterms:W3CDTF">2024-05-02T11:01:00Z</dcterms:modified>
  <cp:revision>5</cp:revision>
  <dc:subject/>
  <dc:title>МУНИЦИПАЛЬНОЕ ДОШКОЛЬНОЕ ОБРАЗОВАТЕЛЬНОЕ  УЧРЕЖДЕНИЕ</dc:title>
</cp:coreProperties>
</file>